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te, Custom Version, &amp; Distribution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ext listing what each of the variou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ypes cover and shows sample license agre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license types.  The contents of this file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e/Governmental Site License In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Version License In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License I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 for a quote on cost of a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ORDER.DOC for Site License Pr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, Government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n-transferrable license for use of the softw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 or government agency.  This license allows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ternally in your organization on as many computer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for.  The unlimited site license allows your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gency to use the software internally on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puters.  Distribution, reselling, or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software to third partie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any modifications to be made to the softwa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written information that describes in detail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(s) you wish to have made to the software.  Th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depends on the extent of changes requir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erform as you specify.  Upon receipt of you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I will respond with a price quote for the chang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timate of how long it will take to complete the changes.  *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hanges will not begin until payment is received.*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e/Governmental Site License applies to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sofware unless otherwise stated in writ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Curtis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n-exclusive and non-transferrable licens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InteliCat (registered version) with soft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any or government agency distributes.  You must sub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quested below (see Distribution License Application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quote on price.  Once your request is received, you will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ote for the license fee (this is a one time fee).  Note tha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is not required by clubs, shareware vendors, and user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e SHAREWARE version of InteliCat (prov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detailed in the InteliCat documentation in th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section are fo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for a Quote for a Distribution License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>Please provide the following information regarding your desire to</w:t>
      </w:r>
    </w:p>
    <w:p>
      <w:pPr>
        <w:pStyle w:val="PreformattedText"/>
        <w:bidi w:val="0"/>
        <w:jc w:val="left"/>
        <w:rPr/>
      </w:pPr>
      <w:r>
        <w:rPr/>
        <w:t>distribute Inteli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ny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 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_______________________________ State __________  Zip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untry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# _________________________      Work/Day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answers to the following questions (you may include as</w:t>
      </w:r>
    </w:p>
    <w:p>
      <w:pPr>
        <w:pStyle w:val="PreformattedText"/>
        <w:bidi w:val="0"/>
        <w:jc w:val="left"/>
        <w:rPr/>
      </w:pPr>
      <w:r>
        <w:rPr/>
        <w:t>many additional pages of information as you feel is appropria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In what quantity do you estimate distributing InteliC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Is your estimate of quantity a one time distribution, and if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often will this quantity be distribu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Please describe the intended usage of InteliCat in conjun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Please describe the software you intend to distribute Inteli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, the price of your software, and any other informati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 is perti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Please list the name(s) and functionality of the softw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 to distribute InteliCa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completed form to:</w:t>
      </w:r>
    </w:p>
    <w:p>
      <w:pPr>
        <w:pStyle w:val="PreformattedText"/>
        <w:bidi w:val="0"/>
        <w:jc w:val="left"/>
        <w:rPr/>
      </w:pPr>
      <w:r>
        <w:rPr/>
        <w:tab/>
        <w:t>Curtis Little</w:t>
      </w:r>
    </w:p>
    <w:p>
      <w:pPr>
        <w:pStyle w:val="PreformattedText"/>
        <w:bidi w:val="0"/>
        <w:jc w:val="left"/>
        <w:rPr/>
      </w:pPr>
      <w:r>
        <w:rPr/>
        <w:tab/>
        <w:t>12524 Albion St.</w:t>
      </w:r>
    </w:p>
    <w:p>
      <w:pPr>
        <w:pStyle w:val="PreformattedText"/>
        <w:bidi w:val="0"/>
        <w:jc w:val="left"/>
        <w:rPr/>
      </w:pPr>
      <w:r>
        <w:rPr/>
        <w:tab/>
        <w:t>Thornton, CO  8024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